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orest Lakes District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olid Rock Builders Ministry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unday Service Announcement</w:t>
      </w:r>
      <w:r>
        <w:br w:type="page"/>
      </w:r>
    </w:p>
    <w:p>
      <w:pPr>
        <w:pStyle w:val="Heading1"/>
        <w:spacing w:before="0" w:after="5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lid Rock Builders Ministry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lid Rock Builders is a Forest Lakes District ministry of volunteers.  We help small congregations build churches that otherwise could not be build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re are many small congregations in our district that need assistance.  Solid Rock Builders volunteers come alone side these congregations to help them build churches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following video explains what Solid Rock Builders Ministry is all about and how you can get involved.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&lt;Play Solid Rock Builders Ministry Video&gt;</w:t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Heading1"/>
        <w:spacing w:before="240" w:after="560"/>
        <w:jc w:val="both"/>
        <w:rPr/>
      </w:pPr>
      <w:r>
        <w:rPr>
          <w:rFonts w:cs="Arial" w:ascii="Arial" w:hAnsi="Arial"/>
          <w:sz w:val="30"/>
          <w:szCs w:val="30"/>
        </w:rPr>
        <w:t>For More Information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The Plum City Church will begin building on July 9th and continue for 5 weekends.  In Plum City, we will be building an addition to the existing church.  We will be doing the framing, roofing, and siding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e are looking for men, women, and young adult volunteers.  You don’t have to be a professional builder.  We’ll teach you everything you need to know.  We also need support volunteers.</w:t>
      </w:r>
    </w:p>
    <w:p>
      <w:pPr>
        <w:pStyle w:val="Normal"/>
        <w:spacing w:before="0" w:after="240"/>
        <w:rPr>
          <w:rFonts w:ascii="Arial" w:hAnsi="Arial" w:cs="Arial"/>
          <w:iCs/>
        </w:rPr>
      </w:pPr>
      <w:r>
        <w:rPr>
          <w:rFonts w:cs="Arial" w:ascii="Arial" w:hAnsi="Arial"/>
        </w:rPr>
        <w:t>You can find more information in today’s bulletin about the Solid Rock Builders Ministry, and the project in Plum City, WI.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iCs/>
        </w:rPr>
        <w:t>Interested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f you are interested in participating in the Solid Rock Builders Ministry, raise your hand, the ushers will be passing out response cards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Fill out the response cards and give them to </w:t>
      </w:r>
      <w:r>
        <w:rPr>
          <w:rFonts w:cs="Arial" w:ascii="Arial" w:hAnsi="Arial"/>
          <w:i/>
          <w:iCs/>
          <w:u w:val="single"/>
        </w:rPr>
        <w:t>&lt;church contact, team leader, or send them to the Solid Rock Builders address listed on the card&gt;</w:t>
      </w:r>
    </w:p>
    <w:sectPr>
      <w:footerReference w:type="default" r:id="rId2"/>
      <w:type w:val="nextPage"/>
      <w:pgSz w:w="12240" w:h="7920"/>
      <w:pgMar w:left="1800" w:right="1296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7.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lide %1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lide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30"/>
      <w:szCs w:val="30"/>
      <w:lang w:val="en-US" w:bidi="en-US" w:eastAsia="zh-C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center" w:pos="4050" w:leader="none"/>
      </w:tabs>
      <w:spacing w:before="1800" w:after="560"/>
      <w:outlineLvl w:val="0"/>
    </w:pPr>
    <w:rPr>
      <w:rFonts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lideTitle">
    <w:name w:val="Slide Title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right" w:pos="8640" w:leader="none"/>
      </w:tabs>
    </w:pPr>
    <w:rPr>
      <w:rFonts w:ascii="Times New Roman" w:hAnsi="Times New Roman" w:cs="Times New Roman"/>
      <w:sz w:val="30"/>
    </w:rPr>
  </w:style>
  <w:style w:type="paragraph" w:styleId="Style11">
    <w:name w:val="Style1"/>
    <w:basedOn w:val="Heading1"/>
    <w:next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29:00Z</dcterms:created>
  <dc:creator>Douglas Schmidt</dc:creator>
  <dc:description/>
  <cp:keywords/>
  <dc:language>en-US</dc:language>
  <cp:lastModifiedBy>Douglas Schmidt</cp:lastModifiedBy>
  <cp:lastPrinted>2008-05-15T12:50:00Z</cp:lastPrinted>
  <dcterms:modified xsi:type="dcterms:W3CDTF">2010-06-22T13:07:00Z</dcterms:modified>
  <cp:revision>9</cp:revision>
  <dc:subject/>
  <dc:title>Slide 1</dc:title>
</cp:coreProperties>
</file>